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6 мая 2024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Абдуллаева Иноятилло Рахматилло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Абдуллаев И.Р., подвергнутый административному наказанию за совершение правонарушения, предусмотренного ч. 1 ст. 12.12 КоАП РФ, на основании постановления № *от 12 января 2024 года, вступившего в законную силу 23 января 2024 года, 29 марта 2024 года в 20 часов 10 минут на *, управляя транспортным средством *, государственный регистрационный знак *, в нарушение п. 6.2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Абдуллаев И.Р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Абдуллаев И.Р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9 марта 2024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Абдуллаевым И.Р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 xml:space="preserve">Абдуллаева И.Р.  </w:t>
      </w:r>
    </w:p>
    <w:p>
      <w:pPr>
        <w:pStyle w:val="Normal"/>
        <w:ind w:left="19" w:firstLine="690"/>
        <w:jc w:val="both"/>
        <w:rPr/>
      </w:pPr>
      <w:r>
        <w:rPr>
          <w:sz w:val="26"/>
          <w:szCs w:val="26"/>
        </w:rPr>
        <w:t>О времени и месте рассмотрения дела Абдуллаев И.Р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Абдуллаева И.Р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Абдуллаева И.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бдуллаева И.Р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9 марта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Абдуллаеву И.Р. разъяснены, копия протокола ему вручена, что подтверждается подписью Абдуллаева И.Р.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инспектора ДПС ОВ ДПС ГИБДД ОМВД России по городу Ураю *, из которого следует, что 29 марта 2024 года в 20 часов 10 минут на *, водитель Абдуллаев И.Р., управляя транспортным средством *, государственный регистрационный знак *, совершил проезд на запрещающий сигнал светофора, чем нарушил п. 6.2 ПДД РФ. Данное нарушение Абдуллаев И.Р. совершил повторно. В отношении Абдуллаева И.Р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от 12 января 2024 года, из которого следует, что Абдуллаев И.Р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23 янва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дуллаевым И.Р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Абдуллаева И.Р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бдуллаеву И.Р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Абдуллаев И.Р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дуллаев И.Р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Абдуллаева Иноятилло Рахматиллоевича виновным в совершении административного правонарушения, предусмотренного ч. 3 ст. 12.12 КоАП РФ, и назначить ему наказание в виде штрафа в размере 5 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06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бдуллаеву И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07-2701/2024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461-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